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ЕЛЬСКОГО ПОСЕЛЕНИЯ АЛЕШ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. Алеш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 «17» апреля  2018 года                                                          №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пожарно-профилактической работы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жилом секторе и на объектах с массовым пребывание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ей на территории сельского поселения Алеши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сельского поселения Алеши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Алешино (приложение №1).</w:t>
        <w:br/>
        <w:t>2. Утвердить план мероприятий по активизации пожарно-профилактической работы в жилом секторе и на объектах с массовым пребывание людей на территории сельского поселения Алешино (прилагается).</w:t>
        <w:br/>
        <w:t>3. Назначить ответственным за организацию и проведение пожарно-профилактической работы в жилом секторе и на объектах с массовым пребыванием людей, главу администрации сельского поселения Алешино.</w:t>
        <w:br/>
        <w:t>4. Контроль за выполнением настоящего постановления оставляю за собой.</w:t>
        <w:br/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 Алешино                      В.А.Кричк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  <w:br/>
        <w:t xml:space="preserve">к Постановлению Главы администрации </w:t>
        <w:br/>
        <w:t>сельского поселения Алешино</w:t>
        <w:br/>
        <w:t>от "17" апреля  2018 г. N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Алеши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  <w:br/>
        <w:t xml:space="preserve">1.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Алешино определяет цели, задачи, порядок и периодичность проведения пожарн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ческой работы в жилом секторе и на объектах с массовым пребыванием людей. </w:t>
        <w:br/>
        <w:t>2. Основными целями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Алешино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  <w:t>3. Основными задачами в сфере организации и проведении пожарно-профилактической работы в жилом секторе и на объектах с массовым пребыванием людей на территории сельского поселения Алешино являются:</w:t>
        <w:br/>
        <w:t>1) совершенствование знаний и навыков населения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  <w:br/>
        <w:t>2) повышение эффективности взаимодействия администрации сельского поселения Алешино, организаций и населения в сфере обеспечения пожарной безопасности;</w:t>
        <w:br/>
        <w:t>3) оперативное доведение до населения информации в области пожарной безопасности;</w:t>
        <w:br/>
        <w:t>4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c пожарами.</w:t>
        <w:b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  <w:br/>
        <w:t xml:space="preserve">- выполнение организационных мероприятий по соблюдению пожарной безопасности; </w:t>
        <w:br/>
        <w:t xml:space="preserve">- содержание территории, зданий и сооружений и помещений; </w:t>
        <w:br/>
        <w:t xml:space="preserve">- состояние эвакуационных путей и выходов; </w:t>
        <w:br/>
        <w:t xml:space="preserve">- готовность персонала организации к действиям в случае возникновения пожара; </w:t>
        <w:br/>
        <w:t xml:space="preserve">- наличие и оснащение первичными средствами пожаротушения; 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  <w:br/>
        <w:br/>
        <w:t>Глава  сельского поселения Алешино                                    В.А.Кричк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  <w:br/>
        <w:t xml:space="preserve"> постановлением Главы администрации </w:t>
        <w:br/>
        <w:t>сельского поселения Алешино</w:t>
        <w:br/>
        <w:t>от "17" апреля 2018 г. N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ожарно-профилактической работе в жилом секторе и на объектах с массовым пребывание людей на территории сельского поселения Алешино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4102"/>
        <w:gridCol w:w="1735"/>
        <w:gridCol w:w="27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уководителям учреждений  соблюдать  меры пожарной безопасност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, старосты, специалисты администрации сельского посе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структаж по  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                                                 В.А.Крич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2:00Z</dcterms:created>
  <dc:creator>User</dc:creator>
  <dc:description/>
  <dc:language>en-US</dc:language>
  <cp:lastModifiedBy>Приемная</cp:lastModifiedBy>
  <cp:lastPrinted>2018-04-19T14:10:00Z</cp:lastPrinted>
  <dcterms:modified xsi:type="dcterms:W3CDTF">2018-05-03T07:52:00Z</dcterms:modified>
  <cp:revision>2</cp:revision>
  <dc:subject/>
  <dc:title/>
</cp:coreProperties>
</file>